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ПОРТУ І ТУРЫЗМ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ОРТА И ТУРИЗМА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4"/>
                <w:lang w:val="en-US"/>
              </w:rPr>
            </w:pPr>
            <w:r>
              <w:rPr>
                <w:caps/>
                <w:sz w:val="22"/>
                <w:szCs w:val="24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7.02.2015  № 45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spacing w:lineRule="exact" w:line="280"/>
        <w:ind w:right="567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lang w:val="be-BY"/>
        </w:rPr>
        <w:t>О повышении квалификации  руководящих и педагогических работников в 2015 году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На основании плана повышения квалификации руководящих и педагогических работников учреждений образования государственного учреждения образования “Академия последимпломного образования” в 2015 году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ИКАЗЫВАЮ:</w:t>
      </w:r>
    </w:p>
    <w:p>
      <w:pPr>
        <w:pStyle w:val="Normal"/>
        <w:jc w:val="both"/>
        <w:rPr/>
      </w:pPr>
      <w:r>
        <w:rPr>
          <w:lang w:val="be-BY"/>
        </w:rPr>
        <w:tab/>
        <w:t>1. Командировать в г. Минск Государственное учреждение образования “Академия последипломного образования” на повышение квалификации руководящих и педагогических работников учреждений образования в марте – декабре 2015 год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/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 «Содержательно-технологическое обеспечение качества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6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Е.И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8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 специальных дошкольных учреждений (специальных групп)для детей с тяжелыми нарушени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6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 Е.В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24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пециальных дошкольных учреждений (специальных групп) для детей с нарушениями зрения, с нарушением с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13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котник В.Н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 я/с № 1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основной деятельности учреждений дополнительного образования детей и молодежи со стажем работы в должности более 3 лет «Управление учреждением образования в современны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сько Е.И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ный ЦТДиМ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методисты учреждений дополнительного образования взрослых, методисты Р(Г)УМК, учителя учреждений образования «Облачные сервисы и электронные ресурсы в педагогической прак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 – 15.05.2015 (очное присутствие 16 – 20.03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 М.В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ско-преподавательский состав, методисты учреждений дополнительного образования взрослых, методисты Р(Г)УМК, учителя учреждений образования «Эффективное использование современных информационных технологий в образовательн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7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А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й и отделов образования, спорта и туризма гор(рай)исполкомов «Облачные сервисы и электронные ресурсы в учреждениях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 – 03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ейчик Т.И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ов учебно-педагогических комплексов ясли-сад – средняя школа, детский сад – средняя школа «Теория и практика управления образовательным процесс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ук С.Н.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-СШ п.Юбилейны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воспитательной работе учреждений образования со стажем работы в должности менее 3 лет «Современные подходы к содержанию и формам воспитания в учреждениях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ович О.В.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.п.Красносельски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учреждений дошкольного, общего среднего образования «Психологическая помощь детям и взрослым» переживающим го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ковская И.С., </w:t>
            </w:r>
            <w:r>
              <w:rPr>
                <w:sz w:val="22"/>
                <w:szCs w:val="24"/>
              </w:rPr>
              <w:t>специальный</w:t>
            </w:r>
            <w:r>
              <w:rPr>
                <w:sz w:val="24"/>
                <w:szCs w:val="24"/>
              </w:rPr>
              <w:t xml:space="preserve"> я/с № 3 г.Волковыск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ец Ю.В.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10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учебно-педагогических комплексов ясли-сад- средняя школа, детский сад – средняя школа со стажем работы в должности более 3 лет «Управление учреждением образования в современны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7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ота Е.В.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новский д/с-СШ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тодисты ИРО, Р(Г)УМК, педагогические работники, являющиеся руководителями методических формирований, учителя начальных классов «Современное учебное занятие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 общего средн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7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Н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учебной работе учреждений общего среднего образования, курирующих классы интегрированного обучения и воспитания «Организация образовательного процесса с учащимися с особенностями психофизического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08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енков Г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.п.Красносельски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социальные, педагоги-психологи социально-педагогических учреждений и детских интернатных учреждений «Устройство и сопровождение детей-сирот и детей, оставшихся без попечения родителей, в замещающих сем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 – 03.07.2015 (очное присутствие 04 – 08.05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да О.З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ИРО, Р(Г)УМК, педагогические работники, являющиеся руководителями методических формирований, учителя иностранных языков «Современное учебное занятие по иностранному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С.М.,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 г.Волковыска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ломова Ю.В.,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и пунктов коррекционно-педагогической помощи учреждени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цкая И.Л., Шиловичский я/с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оциальные учреждений образования, социально-педагогических учреждений «Современные подходы к содержанию и формам работы специалистов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смонт Ж.И.,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повская СШ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С.Г., вспомогательная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 педагоги социальные, воспитатели учреждений образования, социально-педагогических учреждений «Семейно ориентированный подход в деятельности специалистов СПП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.И.,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5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охране детства управлений и отделов образования, спорта и туризма гор(рай)исполкомов «Правовое и научно-методическое обеспечение деятельности по защите прав и законных интересов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о Г.Р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учебной работе учреждений общего среднего образования «Теория и практика управления образовательным процес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6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Ж.М.,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 1 г.п.Россь   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общего среднего образования со стажем работы в должности более 3 лет «Управление учреждением образования в современны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6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ько А.В.,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учебно-педагогических комплексов ясли-сад – средняя школа, детский сад – средняя школа «Образовательный процесс: управление кач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10.07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л Г.И.,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сский д/с-СШ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учебно-педагогических комплексов ясли-сад – средняя школа, детский сад – средняя школа «Проектирование как метод управления педагогическими инициа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.09 – 06.1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02 – 06.11.20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к С.И.,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ский д/с-СШ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методисты учреждений дополнительного образования взрослых, методисты Р(Г)УМК, учителя учреждений образования «Облачные сервисы и электронные ресурсы в педагогической прак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 – 06.1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07 – 11.09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 Н.Н.,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г.п.Красносельски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учреждений образования «Актуальные направления педагогической поддержки Белорусской республиканской пионерск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щек Т.Н.,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Воспитатели специальных дошкольных учреждений (специальных групп), учителя- дефектологи «Система психолого-педагогического сопровождения образовательного процесса в учреждениях специ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вич И.А.,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– СШ п.Юбилейный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ов по воспитательной работе средних школ, лицеев, гимназий, учреждений дополнительного образования детей и молодежи «Совершенствование работы по социальной интеграции и адаптации учащихся, находящихся в социально опасном полож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 – 13.11.2015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09 – 13.11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ик А.А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ско-преподавательский состав, методисты учреждений дополнительного образования взрослых, методисты Р(Г)УМК, учителя учреждений образования «Облачные сервисы и электронные ресурсы в педагогической прак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 – 13.1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14 – 18.09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Ю.В.,</w:t>
            </w:r>
          </w:p>
          <w:p>
            <w:pPr>
              <w:pStyle w:val="Normal"/>
              <w:widowControl w:val="false"/>
              <w:autoSpaceDE w:val="false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учреждений общего среднего образования «Образовательный процесс: управление кач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ель Т.Ф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учреждений общего среднего образования «Эффективное использование современных информационных технологий в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ская С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пециальных дошкольных учреждений (специальных групп) для детей с тяжелыми нарушени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цкая Л.С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5 г.Волковы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М.Ф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9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охране детства управлений и отделов образования, спорта и туризма гор(рай)исполкомов (менее трех лет в должности) «Охрана прав и законных интересов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02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 Н.Л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их по основной деятельности учреждений дошкольного образования, которые ранее проходили повышение квалификации, «Современные подходы к организации образовательного процесса в учреждении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02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Н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РР № 11 г.Волковы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чко С.А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я/с № 3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ско-преподавательский состав, методисты учреждений дополнительного образования взрослых, методисты Р(Г)УМК, учителя средних школ, гимназий, лицеев «Использование информационно- коммуникативных технологий в обуче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 – 06.11.2015 (очное присутствие 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29.09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 2 г.п.Росс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мач С.В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 г.п.Россь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учреждений дошкольного, общего среднего, специального образования, учреждений дополнительного образования «Психолого-педагогическая поддержка одаренн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27.11.2015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 присутствие 23 – 27.11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евич О.В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я/с № 3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педагоги социальные, воспитатели учреждений образования, социально-педагогических учреждений «Профилактика суицидоопасного  поведения среди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ч В.Г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 «Содержательно-технологическое обеспечение качества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ога Н.Я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преподающие учебные предметы, содержание которых направлено на развитие способностей учащихся в области музыки, «Содержательно-технологическое обеспечение качества образовательного процес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ч М.И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средних школ, гимназий, учебно-педагогических комплексов, курирующих работу начальных классов «Образовательный процесс: управление кач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ута В.Я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г.Волковыска</w:t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учреждений общего среднего образования «Теория и практика управления образовательным процес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арь Т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работающие в группах интегрированного обучения и воспитания «Коррекционная направленность процесса обучения детей с особенностями психофизического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6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лепа Г.С., </w:t>
            </w:r>
            <w:r>
              <w:rPr>
                <w:sz w:val="22"/>
                <w:szCs w:val="24"/>
              </w:rPr>
              <w:t>специаль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3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учреждений общего среднего образования со стажем работы в должности более 3 лет «Управление учреждением образования в современны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3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ич А.И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учреждений общего среднего образования «Теория и практика управления образовательным процес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3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 И.И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ичская СШ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их по основной деятельности учреждений дошкольного образования «Теория и практика управления образовательным процессом в учреждении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18.12.2015 (очное присутствие 14 – 18.12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С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остранных языков «Совершенствование профессиональной компетентности педагогов в процессе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18.12.2015 (очное присутствие 14 – 18.12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якова Л.Н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учреждений общего среднего образования «Образовательный процесс: управление кач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0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ирко Е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классов интегрированного обучения и воспитания «Методическое обеспечение воспитательной работы в классах интегрированного обучения и воспит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6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чик Т.И.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и центров коррекционно-развивающего обучения и реабилитации, специальных дошкольных учреждений, пунктов коррекционно-педагогической помощи учреждений дошкольного образования «Дифференциальная диагностика речевых нарушений и сходных состоя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 – 24.12.2015 (очное присутствие 02 – 06.11.20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ская О.А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/с № 9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ов по воспитательной работе учреждений образования со стажем работы в должности более 3 лет «Современные подходы к совершенствованию идеологической и воспитательной рабо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И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г.п.Россь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ов по учебной работе учреждений общего среднего образования «Образовательный процесс: управление кач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ета Т.Л.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 2 г.Волковыска 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ско-преподавательский состав, методисты учреждений дополнительного образования взрослых, методисты Р(Г)УМК, учителя учреждений образования «Эффективное использование современных информационных технологий в образовательн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7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М.М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и групп интегрированного обуче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04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чиц О.А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абелинский д/с – СШ 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учреждений общего среднего образования «Теория и практика управления образовательным процес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 Т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повская СШ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ов учебно-педагогических комплексов ясли-сад – средняя школа, детский сад – средняя школа «Теория и практика управления образовательным процесс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/>
            </w:pPr>
            <w:r>
              <w:rPr>
                <w:sz w:val="24"/>
                <w:szCs w:val="24"/>
              </w:rPr>
              <w:t xml:space="preserve">Рыбак Е.В.,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новский д/с-СШ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ИРО, Р(Г)УМК, педагогические работники, являющиеся руководителями методических формирований, учителя русского языка и литературы «Современное учебное занятие по русскому языку и литера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ая Л.Д.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учреждений образования «Эффективное использование современных информационных технологий в образова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ольцова Е.Ч.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 г.Волковыск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чебной работе лицеев, гимназий, средних школ, кадетских училищ «Образовательный процесс: управление кач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к Ж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 г.Волковыска</w:t>
            </w:r>
          </w:p>
        </w:tc>
      </w:tr>
    </w:tbl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 Районному учебно-методическому кабинету отдела образования, спорта и туризма Волковысского районного исполнительного комитета (Велесик И.М.) осуществлять систематический контроль за выполнением повышения квалификац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. Руководителям государственных учреждений образования: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1. своевременно оформлять приказы о командировании педагогических работников и заключать договора на повышение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2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3. довести до сведения педагогических работников виды повышения квалификации.</w:t>
      </w:r>
    </w:p>
    <w:p>
      <w:pPr>
        <w:pStyle w:val="Normal"/>
        <w:jc w:val="both"/>
        <w:rPr/>
      </w:pPr>
      <w:r>
        <w:rPr/>
        <w:tab/>
        <w:t xml:space="preserve">4 </w:t>
      </w:r>
      <w:r>
        <w:rPr>
          <w:lang w:val="be-BY"/>
        </w:rPr>
        <w:t xml:space="preserve">Централизованной бухгалтерии отдела образования, спорта и туризма Волковысского районного исполнительного комитета оплатить командировочные расходы за счет </w:t>
      </w:r>
      <w:r>
        <w:rPr/>
        <w:t>бюджетных средств по статье 1.10.10.08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приказа возложить на заведующего районного учебно-методического кабинета отдела образования, спорта и туризма </w:t>
      </w:r>
      <w:r>
        <w:rPr>
          <w:lang w:val="be-BY"/>
        </w:rPr>
        <w:t>Волковысского районного исполнительного комитета Велесик И.М.</w:t>
      </w:r>
    </w:p>
    <w:p>
      <w:pPr>
        <w:pStyle w:val="Normal"/>
        <w:spacing w:lineRule="auto" w:line="360"/>
        <w:jc w:val="both"/>
        <w:rPr>
          <w:szCs w:val="30"/>
        </w:rPr>
      </w:pPr>
      <w:r>
        <w:rPr/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lang w:val="be-BY"/>
        </w:rPr>
        <w:t>Заместитель начальника</w:t>
        <w:tab/>
        <w:tab/>
        <w:tab/>
        <w:tab/>
        <w:tab/>
        <w:t>П.Е.Крась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/>
      <w:sz w:val="30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7:00Z</dcterms:created>
  <dc:creator>ROOT</dc:creator>
  <dc:description/>
  <cp:keywords/>
  <dc:language>en-US</dc:language>
  <cp:lastModifiedBy>Анна</cp:lastModifiedBy>
  <cp:lastPrinted>2015-03-11T16:32:00Z</cp:lastPrinted>
  <dcterms:modified xsi:type="dcterms:W3CDTF">2015-03-11T13:54:00Z</dcterms:modified>
  <cp:revision>30</cp:revision>
  <dc:subject/>
  <dc:title>ВАЎКАВЫСКІ РАЁННЫ ВЫКАНАЎЧЫ КАМІТЭТ</dc:title>
</cp:coreProperties>
</file>