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УТВЕРЖДАЮ</w:t>
      </w:r>
    </w:p>
    <w:p>
      <w:pPr>
        <w:pStyle w:val="Normal"/>
        <w:overflowPunct w:val="false"/>
        <w:autoSpaceDE w:val="false"/>
        <w:spacing w:lineRule="exact" w:line="28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Начальник отдела образования, спорта и туризма Волковысского районного исполнительного комитета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Т.А.Газизова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31.01.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ПОЛОЖЕНИЕ</w:t>
      </w:r>
    </w:p>
    <w:p>
      <w:pPr>
        <w:pStyle w:val="Normal"/>
        <w:overflowPunct w:val="false"/>
        <w:autoSpaceDE w:val="false"/>
        <w:spacing w:lineRule="exact" w:line="280" w:before="0" w:after="0"/>
        <w:ind w:right="5386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ru-RU"/>
        </w:rPr>
        <w:t>о проведении районного конкурса исследовательских работ «Тайна памятников»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Районный конкурс исследовательских работ «Тайна памятников» проводится в рамках Года наук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с цель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ыявления, систематизации, изучения, использования памятников природы, истории и культуры, привлечения внимания учащихся  к многообразию культурно-исторических памятников, расположенных на территории города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Основными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активизация поисково-собирательской работы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формирование у учащихся интереса к истории малой родины, воспитание патриотических, нравственных качеств на основе изучения историко-культурного и природного наследия родн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ыявление и поддержка одаренных и талантливых детей в области крае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е исследовательской компетентности учащих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РУКОВОДСТВО И ОРГАН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тором конкурса является отдел образования, спорта и туризма Волковысского районного исполнительного комитета. Подготовку, организацию и проведение конкурса осуществляет государственное учреждение образования «Волковысский районный центр туризма и краеведения детей и молодёж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СРОКИ И МЕСТО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Дата и время проведения конкурса: 27 сентября,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Место проведения конкурса: г.Волковыск,  ул.Победы, 11, государственное учреждение образования «Волковысский районный центр туризма и краеведения детей и молодёж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1.Участниками конкурса могут быть учащиеся учреждений общего среднего образования, занимающиеся исследовательской деятельностью краеведческого характера в возрасте 14-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 Работы могут быть выполнены как индивидуально, так и коллекти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ПОРЯДОК ПРОВЕДЕНИЯ КОНКУРСА, ТРЕБОВАНИЯ К РАБОТАМ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 Конкурс проводится по следующим номинациям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ятники истории – здания, сооружения, памятные места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меты, связанные с важнейшими историческими событиями, развитием общества и государства, революционным движением, с Великой Октябрьской социалистической революцией, гражданской и Великой Отечественной войнами, социалистическим и коммунистическим строительством, а также с развитием науки и техники, культуры и быта народов, с жизнью выдающихся политических, государственных, военных деятелей, народных героев, деятелей науки, литературы и искусств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ятники искусств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зведения монументального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образительного, декоративно-прикладного и иных видов искусств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ятники архитектуры и градостроительства –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ской, промышленной, военной, культовой архитектуры, народного зодчества; архитектурные ансамбли и комплексы, исторические центры, кварталы, площади, улицы, остатки древней планировки и застройки городов и других населенных пунктов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ятники археологии –  городища, курганы, остатки древ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елений, укреплений, производств, каналов, дорог, древние места захоронений, каменные изваяния, наскальные изображения, старинные предметы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ятники природы – объекты садово-паркового искусства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андшафтной архитекту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2. Учащиеся совершают экскурсионные поездки в период летних каникул и исследуют на маршруте один памятник в любой из номин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3. Порядок представления и оформления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е образования направляет в ЦТиКДиМ заявку на участие в конкурсе,  работу в электронном и    распечатанном виде (листы А4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ФОРМЛЕНИЕ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ём работ не должен превышать 10 страниц, не включая список литературы и прило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атериалы набираются в текстовом формате редактор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MSWor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шрифт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TimesNewRoman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размер 14, полуторный интервал, выравнивание по ширине, поля - 20 мм. Работы выполняются на белорусском или русском язык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итульный лист с указанием темы исследования, Ф.И.О. автора (авторов) и научного руководителя, полное название учреждения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звание работы должно отражать основную её идею, быть по возможности кратким, содержать ключевые сло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конце работы приводится список использованной литературы и информационных ресурсов Интернета, оформленный в соответствии с требованием ВАК Беларуси. В список используемых источников заносятся публикации, издания и источники, использованные автором. Все издания должны быть пронумерованы и расположены в алфавитном порядке. Ссылки на используемые источники по тексту работы обязатель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мера страниц ставятся вверху в середине ли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итульный лист реферата включается в общую нумерацию, но номер страницы на нем не проставл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носки и примечания носят сквозной характер и обозначаются в самом тексте, например [3, с. 55-56]. Обязательно при использовании в работе заимствованных из литературных источников цитат, иллюстраций и таблиц указывать наряду с порядковым номером источника номера страниц, иллюстраций и таблиц. Например: [2, с.21, таблица 5], где 2 – номер источника в списке, 21 - номер страницы, 5 - номер таблиц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риложении должен быть оформлен фотоотчёт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ТРЕБОВАНИЯ К СОДЕРЖА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1. Работы должны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ражать результаты как теоретического изучения, так и практического исследования проблемы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сить самостоятельный, творческий характе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включает название структурных частей с указанием нумерации соответствующих страниц арабскими цифрами. Во введении обосновывается актуальность темы исследования, формулируется проблема исследования, степень изученности данного вопроса, делается краткий обзор известных данных и литературы, определяется собственный вклад в решение избранной проблемы, указывается объект и предмет исследования, формулируются цель и задачи исследования, определяются методы исслед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АЯ ЧАСТЬ должна содержать информацию, собранную и обработанную исследователем, а именно: описание основных источников исследования, механизм расчетов и умозаключений, система доказательств и аргументации, выводы, рекоменд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заключении в лаконичном виде формулируются выводы и результаты, полученные автором, а также проводится их анализ на соответствие исходным идеям и гипотезам, делаются общие выводы, включающие данные о степени новизны полученных результатов, возможной теоретической и (или) практической значимости, направлениях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Appleconvertedspace"/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КРИТЕРИИ ОЦЕНКИ РАБО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четкость постановки проблемы, цели работы и задач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глубина анализа литературных данных, ссылки на литературные источники, объем использованной литературы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четкость изложения материала, полнота исследования проблемы, логичность изложения материал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ригинальность к подходам решения проблем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овизна исследуемой проблемы и теоретическая значимость работы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рактическая значимость работы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логичность и обоснованность выводов, и соответствие их поставленным целям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уровень стилевого изложения материала, отсутствие  стилистических ошибок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уровень оформления работы, наличие или отсутствие грамматических и пунктуационных ошибок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 ПОДВЕДЕНИЕ ИТОГОВ КОНКУР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конкурса  в каждой номинации награждаются дипломами 1, 2, 3 степени отдела образования, спорта и туризма Волковысского районного исполнитель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exact" w:line="280" w:before="0" w:after="0"/>
        <w:ind w:right="567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АВ ЖЮРИ</w:t>
      </w:r>
    </w:p>
    <w:p>
      <w:pPr>
        <w:pStyle w:val="Normal"/>
        <w:overflowPunct w:val="false"/>
        <w:autoSpaceDE w:val="false"/>
        <w:spacing w:lineRule="exact" w:line="280" w:before="0" w:after="0"/>
        <w:ind w:right="567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йонного конкурса исследовательских работ «Тайна памятников»</w:t>
      </w:r>
    </w:p>
    <w:p>
      <w:pPr>
        <w:pStyle w:val="Normal"/>
        <w:overflowPunct w:val="false"/>
        <w:autoSpaceDE w:val="false"/>
        <w:spacing w:lineRule="exact" w:line="280" w:before="0" w:after="0"/>
        <w:ind w:right="5670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65"/>
        <w:gridCol w:w="691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Стачук С.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0"/>
                <w:lang w:eastAsia="ru-RU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заведующий сектором воспитательной и социальной работы отдела образования, спорта и туризма Волковысского районного исполнительного комитета, председатель экспертной комисс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Кулак И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0"/>
                <w:lang w:val="en-US" w:eastAsia="ru-RU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директор государственного  учреждения образования «Волковысский районный  центр туризма и краеведения детей и молодёжи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Хомич Г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0"/>
                <w:lang w:val="en-US" w:eastAsia="ru-RU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заместитель директора по учебно-воспитательной работе государственного  учреждения образования «Волковысский районный  центр туризма и краеведения детей и молодёжи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Баркет Ж.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0"/>
                <w:lang w:val="en-US"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методист государственного  учреждения образования «Волковысский районный  центр туризма и краеведения детей и молодёжи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Калинина И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0"/>
                <w:lang w:eastAsia="ru-RU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0"/>
                <w:lang w:eastAsia="ru-RU"/>
              </w:rPr>
              <w:t>педагог дополнительного образования государственного  учреждения образования «Волковысский районный  центр туризма и краеведения детей и молодёжи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0"/>
      <w:szCs w:val="30"/>
    </w:rPr>
  </w:style>
  <w:style w:type="character" w:styleId="WW8Num4z2">
    <w:name w:val="WW8Num4z2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6:00Z</dcterms:created>
  <dc:creator>пк</dc:creator>
  <dc:description/>
  <dc:language>en-US</dc:language>
  <cp:lastModifiedBy>Анна</cp:lastModifiedBy>
  <dcterms:modified xsi:type="dcterms:W3CDTF">2017-01-31T07:46:00Z</dcterms:modified>
  <cp:revision>2</cp:revision>
  <dc:subject/>
  <dc:title/>
</cp:coreProperties>
</file>