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 спорта и туризма  Волковыс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Т.А. Гази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районного этапа  республиканского смотра-конкурса  инновационного и технического творчества учащихся и работников учреждений образова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онный этап республиканского смотра-конкурса инновационного и технического творчества учащихся и работников учреждений образования (далее – смотр-конкурс) является смотром достижений учащихся и работников учреждений образования в инновационном и техническ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И И ЗАДАЧИ СМОТРА-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ление и поддержка талантливой и одаренной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паганда научно-технического творч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ация деятельности объединений по интересам техни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дел образования, спорта и туризма Волковысского районного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осударственное учреждение образования «Волковысский районный центр технического творчества детей и молодё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: учащиеся и педагоги учреждений общего среднего и дополнительного образования детей 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20 февраля по  6 марта 2017 </w:t>
      </w:r>
      <w:r>
        <w:rPr>
          <w:rFonts w:cs="Times New Roman" w:ascii="Times New Roman" w:hAnsi="Times New Roman"/>
          <w:sz w:val="30"/>
          <w:szCs w:val="30"/>
        </w:rPr>
        <w:t>г. Работы предоставляются до 6 марта 2017 г. в государственное учреждение образования «Волковысский районный центр технического творчества детей и молодёжи» по адресу: город Волковыск, улица Жолудева, дом 74/4. Телефон для справок 4 44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ОВЕДЕНИЯ СМОТРА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мотр-конкурс проходит по следующим номинациям: робототехника, приборостроение, производственные технологии, машиностроение, строительство, транспорт, сельское хозяйство, энергетика и энергосберегающие технологии, промышленный дизайн, моделирование, арт-объект, интерьер, «фристайл», электроника и радиотехника (приложение).</w:t>
      </w:r>
    </w:p>
    <w:p>
      <w:pPr>
        <w:pStyle w:val="Txtj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тбор экспонатов на областной этап республиканского смотра-конкурса осуществляется с учетом научно-технического уровня, степени завершенности инновационных проектов и разработок, эффективности и перспективности их внедрения в образовательный процесс и экономическую деятельность страны. </w:t>
      </w:r>
      <w:r>
        <w:rPr>
          <w:sz w:val="30"/>
          <w:szCs w:val="30"/>
          <w:shd w:fill="FFFFFF" w:val="clear"/>
        </w:rPr>
        <w:t xml:space="preserve">В процессе отбора экспонатов </w:t>
      </w:r>
      <w:r>
        <w:rPr>
          <w:color w:val="000000"/>
          <w:sz w:val="30"/>
          <w:szCs w:val="30"/>
          <w:shd w:fill="FFFFFF" w:val="clear"/>
        </w:rPr>
        <w:t>демонстрируется рабочее состояние действующих моделей.</w:t>
      </w:r>
    </w:p>
    <w:p>
      <w:pPr>
        <w:pStyle w:val="Txtj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>ТРЕБОВАНИЯ К ЭКСПОНАТАМ:</w:t>
      </w:r>
    </w:p>
    <w:p>
      <w:pPr>
        <w:pStyle w:val="Txtj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color w:val="000000"/>
          <w:sz w:val="30"/>
          <w:szCs w:val="30"/>
        </w:rPr>
        <w:t>на каждый экспонат представляется характеристика (в бумажном и электронном варианте) с подробным описанием назначения, содержания, применения, а также сведения об авторах работ.</w:t>
      </w:r>
    </w:p>
    <w:p>
      <w:pPr>
        <w:pStyle w:val="Txtj"/>
        <w:spacing w:before="0" w:after="0"/>
        <w:jc w:val="both"/>
        <w:rPr/>
      </w:pPr>
      <w:r>
        <w:rPr>
          <w:color w:val="000000"/>
          <w:sz w:val="30"/>
          <w:szCs w:val="30"/>
        </w:rPr>
        <w:t>КРИТЕРИИ ОЦЕНКИ ЭКСПОН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ценка экспонатов инновационного и технического творчества республиканского смотра-конкурса</w:t>
      </w:r>
      <w:r>
        <w:rPr/>
        <w:t xml:space="preserve"> проводится по следующим показателям и критери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Txtj"/>
              <w:spacing w:before="0" w:after="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овизна продукции (впервые изготовленная, отличающаяся от выпускаемой конкурентоспособностью, наукоемкостью, улучшенными показателями качества и экономическими показателями) и технологии ее производства;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xtj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ысокое 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качество и сложность исполнения </w:t>
            </w:r>
            <w:r>
              <w:rPr>
                <w:color w:val="000000"/>
                <w:sz w:val="30"/>
                <w:szCs w:val="30"/>
              </w:rPr>
              <w:t>конструкции</w:t>
            </w:r>
            <w:r>
              <w:rPr>
                <w:color w:val="000000"/>
                <w:sz w:val="30"/>
                <w:szCs w:val="30"/>
                <w:shd w:fill="FFFFFF" w:val="clear"/>
              </w:rPr>
              <w:t>, практичность и надежность эксплуатации изделия</w:t>
            </w:r>
            <w:r>
              <w:rPr>
                <w:color w:val="000000"/>
                <w:sz w:val="30"/>
                <w:szCs w:val="30"/>
              </w:rPr>
              <w:t>;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хническое решение (завершенность изделия, проработанность деталей, оригинальность конструкции, использование современных материалов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личие прав на интеллектуальную собственность (патент на полезную модель, промышленный образец, товарный знак  или рационализаторское предложение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тояние технической документации (эстетичность, подробность описания, наличие информационных, видео- и фотоматериалов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ксимальное количество баллов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учшие работы будут отправлены в учреждени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бразования «Республиканский центр инновационного и технического творчества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по адресу: 220086, город Минск, улица Славинского</w:t>
      </w:r>
      <w:r>
        <w:rPr>
          <w:rFonts w:cs="Times New Roman" w:ascii="Times New Roman" w:hAnsi="Times New Roman"/>
          <w:color w:val="000000"/>
          <w:sz w:val="30"/>
          <w:szCs w:val="30"/>
        </w:rPr>
        <w:t>, дом 12)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.</w:t>
      </w:r>
    </w:p>
    <w:p>
      <w:pPr>
        <w:pStyle w:val="Txtj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ВЕДЕНИЕ ИТОГОВ И НАГРАЖДЕНИЕ:</w:t>
      </w:r>
    </w:p>
    <w:p>
      <w:pPr>
        <w:pStyle w:val="Txtj"/>
        <w:spacing w:before="0" w:after="0"/>
        <w:jc w:val="both"/>
        <w:rPr/>
      </w:pPr>
      <w:r>
        <w:rPr>
          <w:sz w:val="30"/>
          <w:szCs w:val="30"/>
        </w:rPr>
        <w:tab/>
        <w:t>победители смотра-конкурса награждаются дипломами отдела образования, спорта и туризма Волковысского районного исполнительного комитета.</w:t>
      </w:r>
    </w:p>
    <w:p>
      <w:pPr>
        <w:pStyle w:val="Txtj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СТАВ ЖЮРИ</w:t>
      </w:r>
    </w:p>
    <w:p>
      <w:pPr>
        <w:pStyle w:val="31"/>
        <w:spacing w:lineRule="exact" w:line="280"/>
        <w:ind w:left="0" w:righ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этапа  республиканского смотра-конкурса  инновационного и технического творчества учащихся и работников учреждений образования в 2017 году</w:t>
      </w:r>
    </w:p>
    <w:p>
      <w:pPr>
        <w:pStyle w:val="31"/>
        <w:spacing w:lineRule="exact" w:line="280"/>
        <w:ind w:left="0" w:right="39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Стачук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заведующий сектором воспитательной и социальной работ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Букляревич О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лавный специалист сектора воспитательной и социальной работ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усак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  <w:tab w:val="left" w:pos="69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иректор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Довкш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методист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Рожко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начальника хозяйственной группы отдела  образования, спорта и туризма Волковысского районного исполнительного 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Фоменок В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учитель технического труда государственного   учреждения образования «Средняя школа № 4 г. Волковыс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Грудинская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руководитель районного методического объединения учителей физики, учитель физики государственного   учреждения образования «Средняя школа № 7 г. Волковыска»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autoSpaceDE w:val="false"/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ификатор номинаций экспонатов инновационного и технического твор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ика, радиотех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ы, приборы, устр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электро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электро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ы, схе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наглядные пособ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установ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опередающая и звуковоспроизводящая аппаратур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бототех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коммукационные систе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отехнические и интеллектуальные систе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тип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йропилот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илотные летательные аппар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и промышленная робототех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боростро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мерения, анализ и обработк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и устройства регул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автомат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наглядные пособ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ы, схемы, маке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ые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оцесса изгото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ершенствованный конечны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ерные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ы, приборы, устр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техногенного сырь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шиностро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и, прес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ы и механиз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, приспособления и инстр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ы, компрессо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ылители, аппараты очист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ля пайки, гибки, резки и свар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и и горел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и, турби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а, автоматика, телемеха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и макеты промышленного оборуд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е 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и материа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еты зданий и сооруж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- и мототранспо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 и судостро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ы, приборы и устр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о-транспортное 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я, оборудование и инстр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монта и обслуж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обеспечения безопасности дви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игационные систе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льчители и смес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продук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производства и переработки с/х сырь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лой мех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 малогабаритной техники и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для работы на приусадебных участка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ергетика и энергосберегающие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аспределение энергии, газа и в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ботка вторичного сырь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и переработка энергетических рес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тернативные источники энер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гающие технолог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материальных рес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утилизации отхо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ы, схемы, маке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ышленный дизай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прибо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ы народного потреб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елия хозяйственного на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тюнин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и и другая техн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устройства и сооруж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ые коммуник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моделирование и ракето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техническое 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и копийное 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ементальное 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уристическое моделир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моделиров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т-объе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аля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льтура (кинетическа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-пан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е архитектурные фор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редового дизай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ье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интерье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ы народного потреб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айнерские разработ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тилитарного назнач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-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ристай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я инновация, научная работа и изобретение, не вошедшие в предложенные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27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both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3:00Z</dcterms:created>
  <dc:creator>Test</dc:creator>
  <dc:description/>
  <cp:keywords/>
  <dc:language>en-US</dc:language>
  <cp:lastModifiedBy>User</cp:lastModifiedBy>
  <cp:lastPrinted>2017-01-05T15:57:00Z</cp:lastPrinted>
  <dcterms:modified xsi:type="dcterms:W3CDTF">2017-02-22T07:15:00Z</dcterms:modified>
  <cp:revision>7</cp:revision>
  <dc:subject/>
  <dc:title/>
</cp:coreProperties>
</file>